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548DD4"/>
          <w:sz w:val="32"/>
        </w:rPr>
      </w:pPr>
      <w:r>
        <w:rPr>
          <w:rFonts w:cs="Times New Roman" w:ascii="Times New Roman" w:hAnsi="Times New Roman"/>
          <w:b/>
          <w:color w:val="548DD4"/>
          <w:sz w:val="32"/>
        </w:rPr>
        <w:t>Изначально Вышестоящий Дом Изначально Вышестоящего Отца</w:t>
      </w:r>
    </w:p>
    <w:p>
      <w:pPr>
        <w:pStyle w:val="Normal"/>
        <w:rPr>
          <w:rFonts w:ascii="Times New Roman" w:hAnsi="Times New Roman" w:cs="Times New Roman"/>
          <w:b/>
          <w:b/>
          <w:color w:val="2C51AF"/>
          <w:sz w:val="30"/>
        </w:rPr>
      </w:pPr>
      <w:r>
        <w:rPr>
          <w:rFonts w:cs="Times New Roman" w:ascii="Times New Roman" w:hAnsi="Times New Roman"/>
          <w:b/>
          <w:color w:val="2C51AF"/>
          <w:sz w:val="30"/>
        </w:rPr>
        <w:t xml:space="preserve">                                </w:t>
      </w:r>
      <w:r>
        <w:rPr>
          <w:rFonts w:cs="Times New Roman" w:ascii="Times New Roman" w:hAnsi="Times New Roman"/>
          <w:b/>
          <w:color w:val="2C51AF"/>
          <w:sz w:val="30"/>
        </w:rPr>
        <w:t>Подразделения  ИВДИВО Ставропол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23E86"/>
          <w:sz w:val="36"/>
        </w:rPr>
      </w:pPr>
      <w:r>
        <w:rPr>
          <w:rFonts w:cs="Times New Roman" w:ascii="Times New Roman" w:hAnsi="Times New Roman"/>
          <w:b/>
          <w:color w:val="223E86"/>
          <w:sz w:val="36"/>
        </w:rPr>
        <w:t>Совет И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01010"/>
          <w:sz w:val="28"/>
        </w:rPr>
      </w:pPr>
      <w:r>
        <w:rPr>
          <w:rFonts w:cs="Times New Roman" w:ascii="Times New Roman" w:hAnsi="Times New Roman"/>
          <w:b/>
          <w:color w:val="101010"/>
          <w:sz w:val="28"/>
        </w:rPr>
        <w:t>Протокол Совета от 05.06.2024</w:t>
      </w:r>
    </w:p>
    <w:p>
      <w:pPr>
        <w:pStyle w:val="Normal"/>
        <w:jc w:val="righ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Утверждаю: Глава подразделения ИВДИВО Ставрополь Виктория Лобанова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сутствовали:-23 ДП-лично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Лобанова Виктория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 Мендель Марина 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Выдрина Надежда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Новикова Ольга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 Клпинина Юлия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 Литвинова Лариса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 Михайличенко Елена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. Сотников Юрий+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. Казакова Светлана+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. Тихенко Валентина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1. Сотникова Любовь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2. Красавина Тамара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3. Индерякина Елена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4. Мурашева Ирина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5. Галанова Людмила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6. Полещук Валентина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7. Пачина Раиса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8. Картавцева Томара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9. Ткачук Василя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0. Астафурова Элина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1. Добромыслова  Наталья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22. Ушкалёва Лариса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3. Карагодина Ирина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Состоялись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1. Дело 1. Вхождение в Огонь и Синтез  Совета ИВО исполнила Глава Подразделения Лобанова Виктория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2.Дело.2.  Стяжание здания подразделения в ИВДИВО -полисе ИВАС Кут Хуми Метаизвечного космоса 2496 архетипе ИВДИВО. Исполнила Глава Совета ИВО Лобанова Виктория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3.        2.1 стяжание 10 зданий в 5-ти Космосах. Исполнила Глава Совета ИВО Лобанова Виктория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4.       2,2 Преображение Ядра и сферы подразделения. Исполнила Глава Совета ИВО Лобанова. Виктория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5.         2.3 Преображения Ядра Разума. Исполнила Глава Совета ИВО Лобанова Виктория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6.  Дело 3.   Преображение и активация объёма нераспределённого, неактивного обменного Огня в сфере подразделения ИВДИВО Ставрополь. Направить по направлениям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7.3. 1. Генезис Отцовскости Отец-Человек-Землянина Синтезом Репликации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значально Вышестоящего Отца.-10%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.  3.2. Рост и развитие Части тело Владыки ИВДИВО Изначально Вышестоящего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ца Генезисом Должностных Полномочий Изначально Вышестоящего-Отца.-9%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9.   3.3. Репликация Праразума Изначально Вышестоящего Отца Теургией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Эталонов Изначально Вышестоящего Отца.-9%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.     3.4. Строительство новых современных предприятий промышленного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изводства Синтезом Генезиса Изначально Вышестоящего Отца.-9%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11.     3.5. Развитие Агропромышленного комплекса Ставропольского края Генезисом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словиями эффективности, рационализма, созидательности, высоко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хнологичности и рентабельности Синтезом Изначально Вышестоящего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ца.-9%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12.    3.6. Рост профессионализма, подготовки молодых специалистов глубиной и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качеством Образовательным Синтезом Изначально Вышестоящего Отца.-9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13.     3.7. Обеспеченность рабочими местами молодых специалистов и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рудоспособного населения Теургией Огня Генезиса Изначально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ышестоящего Отца.-9%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14.     3.8. Среда Космики Генезисом Субъядерного Синтеза Огнеобразно. 9%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15.     3.9. Теофа Парламента Синтезом Генезиса Изначально Вышестоящего Отца. 9%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16.    3.10. Генезис созидания Разума частностями Изначально Вышестоящего Отца. 9%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17.    3.11. Синтез 512-рицы Частей Отец-Человек-Землянин Огнём Генезиса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значально Вышестоящего Отца.-9%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ИТОГО: 100%  Исполнила Финансовый директор Авдонина Людмила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.      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. Дело 4. Реализация Огня Праздников в подразделении. Исполнила Глава организаций Праздничных мероприятий Казакова Светлана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ешения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ма:3.  Развернуть Теургию не распределённого Обменного Огня подразделения  по направлениям в равном % соотношении 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ма:4. Составить график проведения праздничных практи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Голосования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Тема 3. голосования  "за"-23 "против"-0 , "воздержались" 0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2. Тема 4-го голосования . Голосов "за" 23, "против" 0, воздержавшихся нет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</w:t>
      </w:r>
      <w:r>
        <w:rPr>
          <w:rFonts w:cs="Times New Roman" w:ascii="Times New Roman" w:hAnsi="Times New Roman"/>
          <w:color w:val="000000"/>
        </w:rPr>
        <w:t>Исполнила ИВДИВО-Секретарь Ольга Новикова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16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800" w:right="800" w:gutter="0" w:header="0" w:top="640" w:footer="0" w:bottom="6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Aptos" w:cs="Aptos Display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Aptos" w:cs="Aptos Display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Aptos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Aptos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Aptos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Aptos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Aptos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Aptos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Aptos"/>
      <w:color w:val="272727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ptos Display" w:hAnsi="Aptos Display" w:cs="Times New Roman"/>
      <w:color w:val="0F4761"/>
      <w:sz w:val="40"/>
      <w:szCs w:val="40"/>
    </w:rPr>
  </w:style>
  <w:style w:type="character" w:styleId="2">
    <w:name w:val="Заголовок 2 Знак"/>
    <w:qFormat/>
    <w:rPr>
      <w:rFonts w:ascii="Aptos Display" w:hAnsi="Aptos Display" w:cs="Times New Roman"/>
      <w:color w:val="0F4761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0F4761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0F4761"/>
    </w:rPr>
  </w:style>
  <w:style w:type="character" w:styleId="5">
    <w:name w:val="Заголовок 5 Знак"/>
    <w:qFormat/>
    <w:rPr>
      <w:rFonts w:eastAsia="Times New Roman" w:cs="Times New Roman"/>
      <w:color w:val="0F4761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Заголовок Знак"/>
    <w:qFormat/>
    <w:rPr>
      <w:rFonts w:ascii="Aptos Display" w:hAnsi="Aptos Display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rFonts w:cs="Times New Roman"/>
      <w:i/>
      <w:iCs/>
      <w:color w:val="404040"/>
    </w:rPr>
  </w:style>
  <w:style w:type="character" w:styleId="IntenseEmphasis">
    <w:name w:val="Intense Emphasis"/>
    <w:qFormat/>
    <w:rPr>
      <w:rFonts w:cs="Times New Roman"/>
      <w:i/>
      <w:iCs/>
      <w:color w:val="0F4761"/>
    </w:rPr>
  </w:style>
  <w:style w:type="character" w:styleId="IntenseQuoteChar">
    <w:name w:val="Intense Quote Char"/>
    <w:qFormat/>
    <w:rPr>
      <w:rFonts w:cs="Times New Roman"/>
      <w:i/>
      <w:iCs/>
      <w:color w:val="0F4761"/>
    </w:rPr>
  </w:style>
  <w:style w:type="character" w:styleId="IntenseReference">
    <w:name w:val="Intense Reference"/>
    <w:qFormat/>
    <w:rPr>
      <w:rFonts w:cs="Times New Roman"/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</w:pPr>
    <w:rPr>
      <w:rFonts w:ascii="Aptos Display" w:hAnsi="Aptos Display" w:eastAsia="Aptos" w:cs="Aptos Display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Aptos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8:50:00Z</dcterms:created>
  <dc:creator>customer 65E</dc:creator>
  <dc:description/>
  <cp:keywords/>
  <dc:language>en-US</dc:language>
  <cp:lastModifiedBy>customer 65E</cp:lastModifiedBy>
  <dcterms:modified xsi:type="dcterms:W3CDTF">2024-07-01T18:51:00Z</dcterms:modified>
  <cp:revision>4</cp:revision>
  <dc:subject/>
  <dc:title>Изначально Вышестоящий Дом Изначально Вышестоящего Отца</dc:title>
</cp:coreProperties>
</file>